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TIONAL BENEFIT 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Hello, _______________Please! My name is _____________ With Accident coverage services. We received your request for information about insurance. Did I catch you at a good tim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I want to let you know about a new accident supplement plan that everyone should have whether you already have health insurance or not. By the way, do you currently have health insurance?</w:t>
      </w:r>
      <w:r>
        <w:rPr/>
        <w:t xml:space="preserve"> If YES, who is the carri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This plan provides you with $10,000 in accidental/injury reimbursement, per incident per family member, $2,000 accidental death &amp; dismemberment benefit, $400 per month disability income, $300 per day accident in hospital coverage. The funds can be paid directly to you within 7 to 10 business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fortunately, accidents are a part of every day life. And often, we don’t think about the accidental injuries, or even the accidental deaths, which may happen during the course of a day. No matter the plan you currently have, this accident plan will cover that deductible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you will receive free roadside assistance, Free Legal Assistance through Legal Care, Discount Shopping and mo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st is less than $2 a day. For $56 a month you will have the comfort and peace of mind, knowing that you are covered. The deductible as low as $500, depending on chosen plan. There are no additional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be adding any dependents at this time, or will it just be yourself on the polic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hen they answer, proceed with</w:t>
      </w:r>
      <w:r>
        <w:rPr/>
        <w:t xml:space="preserve">: </w:t>
      </w:r>
      <w:r>
        <w:rPr>
          <w:highlight w:val="yellow"/>
        </w:rPr>
        <w:t>I have just a few questions to ask you. This will take less than 5 min, then you will be covered.</w:t>
      </w:r>
      <w:r>
        <w:rPr/>
        <w:t xml:space="preserve"> </w:t>
      </w:r>
      <w:r>
        <w:rPr>
          <w:i/>
        </w:rPr>
        <w:t>Start filling out the appli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et Information and begin processing order. Advise them after you have completed the order that your confirmation department will be calling them back to confirm and complete their ord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efore you hang up with them say</w:t>
      </w:r>
      <w:r>
        <w:rPr/>
        <w:t xml:space="preserve">,” </w:t>
      </w:r>
      <w:r>
        <w:rPr>
          <w:highlight w:val="yellow"/>
        </w:rPr>
        <w:t>by the way, we have a discount dental plan that is better than dental insurance. It cost only $8 per month. Would like to hear about it? It will only take a minute</w:t>
      </w:r>
      <w:r>
        <w:rPr>
          <w:i/>
          <w:highlight w:val="yellow"/>
        </w:rPr>
        <w:t>.</w:t>
      </w:r>
      <w:r>
        <w:rPr>
          <w:i/>
        </w:rPr>
        <w:t xml:space="preserve"> If yes, then go into dental benefits. If no, thank them, give them your number hang up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29:00Z</dcterms:created>
  <dc:creator>Myriad Investments</dc:creator>
  <dc:description/>
  <cp:keywords/>
  <dc:language>en-US</dc:language>
  <cp:lastModifiedBy>rrobertson</cp:lastModifiedBy>
  <cp:lastPrinted>2010-04-14T16:20:00Z</cp:lastPrinted>
  <dcterms:modified xsi:type="dcterms:W3CDTF">2010-08-24T19:18:00Z</dcterms:modified>
  <cp:revision>12</cp:revision>
  <dc:subject/>
  <dc:title>Hello, _______________Please</dc:title>
</cp:coreProperties>
</file>